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466407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CUSTOM FORMULATING &amp; BLENDING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64.85pt;mso-wrap-distance-left:9.05pt;mso-wrap-distance-right:9.05pt;mso-wrap-distance-top:0pt;mso-wrap-distance-bottom:0pt;margin-top:9.5pt;mso-position-vertical-relative:text;margin-left:15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>CUSTOM FORMULATING &amp; BLENDING, IN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9370</wp:posOffset>
                </wp:positionV>
                <wp:extent cx="173799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2359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96"/>
                              </w:rPr>
                              <w:t>CF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6.85pt;height:64.85pt;mso-wrap-distance-left:9.05pt;mso-wrap-distance-right:9.05pt;mso-wrap-distance-top:0pt;mso-wrap-distance-bottom:0pt;margin-top:3.1pt;mso-position-vertical-relative:text;margin-left: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96"/>
                        </w:rPr>
                        <w:t>CFB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Industrial Oils and Grea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INDLE #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O GRADE 22 SPINDLE O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9870</wp:posOffset>
                </wp:positionH>
                <wp:positionV relativeFrom="paragraph">
                  <wp:posOffset>176530</wp:posOffset>
                </wp:positionV>
                <wp:extent cx="3312160" cy="2959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YSICAL SPECIF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lor</w:t>
                              <w:tab/>
                              <w:tab/>
                              <w:tab/>
                              <w:t>1.5 m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dor         </w:t>
                              <w:tab/>
                              <w:t xml:space="preserve">     </w:t>
                              <w:tab/>
                              <w:t>characteri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earance</w:t>
                              <w:tab/>
                              <w:tab/>
                              <w:t>Clear, Liqu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scosity  @     4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C  </w:t>
                              <w:tab/>
                              <w:t xml:space="preserve"> CST  2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C </w:t>
                              <w:tab/>
                              <w:t xml:space="preserve"> SUS 107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.P.I. Gravity </w:t>
                              <w:tab/>
                              <w:t xml:space="preserve">  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  <w:tab/>
                              <w:t xml:space="preserve">  33.0 Typical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ecific Gravity  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F  0.8586 Typ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nsity (LBS/GAL)</w:t>
                              <w:tab/>
                              <w:t xml:space="preserve">  7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lash Point                     40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our Point              </w:t>
                              <w:tab/>
                              <w:t xml:space="preserve">   + 1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</w:rPr>
                              <w:t>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360" w:hanging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8pt;height:233pt;mso-wrap-distance-left:9pt;mso-wrap-distance-right:9pt;mso-wrap-distance-top:0pt;mso-wrap-distance-bottom:0pt;margin-top:13.9pt;mso-position-vertical-relative:text;margin-left:31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HYSICAL SPECIFICATION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lor</w:t>
                        <w:tab/>
                        <w:tab/>
                        <w:tab/>
                        <w:t>1.5 m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Odor         </w:t>
                        <w:tab/>
                        <w:t xml:space="preserve">     </w:t>
                        <w:tab/>
                        <w:t>characteris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ppearance</w:t>
                        <w:tab/>
                        <w:tab/>
                        <w:t>Clear, Liqu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Viscosity  @     40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</w:rPr>
                        <w:t></w:t>
                      </w:r>
                      <w:r>
                        <w:rPr>
                          <w:b/>
                          <w:color w:val="000000"/>
                        </w:rPr>
                        <w:t xml:space="preserve">C  </w:t>
                        <w:tab/>
                        <w:t xml:space="preserve"> CST  22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360" w:hanging="360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>40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</w:rPr>
                        <w:t></w:t>
                      </w:r>
                      <w:r>
                        <w:rPr>
                          <w:b/>
                          <w:color w:val="000000"/>
                        </w:rPr>
                        <w:t xml:space="preserve"> C </w:t>
                        <w:tab/>
                        <w:t xml:space="preserve"> SUS 107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A.P.I. Gravity </w:t>
                        <w:tab/>
                        <w:t xml:space="preserve">  60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</w:rPr>
                        <w:t></w:t>
                      </w:r>
                      <w:r>
                        <w:rPr>
                          <w:b/>
                          <w:color w:val="000000"/>
                        </w:rPr>
                        <w:t>F</w:t>
                        <w:tab/>
                        <w:t xml:space="preserve">  33.0 Typical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Specific Gravity  60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</w:rPr>
                        <w:t></w:t>
                      </w:r>
                      <w:r>
                        <w:rPr>
                          <w:b/>
                          <w:color w:val="000000"/>
                        </w:rPr>
                        <w:t xml:space="preserve"> F  0.8586 Typ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nsity (LBS/GAL)</w:t>
                        <w:tab/>
                        <w:t xml:space="preserve">  7.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Flash Point                     400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</w:rPr>
                        <w:t></w:t>
                      </w:r>
                      <w:r>
                        <w:rPr>
                          <w:b/>
                          <w:color w:val="000000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Pour Point              </w:t>
                        <w:tab/>
                        <w:t xml:space="preserve">   + 15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</w:rPr>
                        <w:t></w:t>
                      </w:r>
                      <w:r>
                        <w:rPr>
                          <w:b/>
                          <w:color w:val="000000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360" w:hanging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SPINDLE #22</w:t>
      </w:r>
      <w:r>
        <w:rPr/>
        <w:t xml:space="preserve"> is highly refined paraffinic oil formulated with oxidation inhibitors to produce a product with excellent oxidation resistance.  Spindle Oil # 22 is a light colored lubricant designed for high-speed machine tool spind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standing characteristics of this product coupled with the cost / performance function ratio justifies looking at replacing your present spindle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samples and pricing information please contact any of our professional customer service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FB., Inc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716 Commerce Driv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Bristol, IN 46507</w:t>
        <w:tab/>
      </w:r>
    </w:p>
    <w:p>
      <w:pPr>
        <w:pStyle w:val="Normal"/>
        <w:rPr>
          <w:b/>
          <w:b/>
        </w:rPr>
      </w:pPr>
      <w:r>
        <w:rPr>
          <w:b/>
        </w:rPr>
        <w:t>Phone (574) 848-5288</w:t>
        <w:tab/>
        <w:tab/>
        <w:tab/>
        <w:tab/>
        <w:tab/>
        <w:tab/>
        <w:t xml:space="preserve"> Fax      (574) 848-5963</w:t>
      </w:r>
    </w:p>
    <w:sectPr>
      <w:type w:val="nextPage"/>
      <w:pgSz w:w="12240" w:h="15840"/>
      <w:pgMar w:left="1008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8:18:00Z</dcterms:created>
  <dc:creator>College of ÿÿÿÿness Administration</dc:creator>
  <dc:description/>
  <dc:language>en-US</dc:language>
  <cp:lastModifiedBy>CFB</cp:lastModifiedBy>
  <cp:lastPrinted>2001-03-15T14:26:00Z</cp:lastPrinted>
  <dcterms:modified xsi:type="dcterms:W3CDTF">2009-02-12T18:05:00Z</dcterms:modified>
  <cp:revision>9</cp:revision>
  <dc:subject/>
  <dc:title>  </dc:title>
</cp:coreProperties>
</file>